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о № 2-3-0402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: 86MS0031-01-2024-006056-6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З А О Ч Н О Е   Р Е Ш Е Н И Е</w:t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b w:val="false"/>
          <w:szCs w:val="28"/>
        </w:rPr>
        <w:t xml:space="preserve">10 февраля 2025 года                                                               пгт. Междуреченски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- Югры Черногрицкая Е.Н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Беликовой С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М.Б.А.Финансы» к Чернову Ивану Юрьевичу о взыскании задолженности по договору займ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99 ГПК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Профессиональная коллекторская организация «М.Б.А.Финансы» к Чернову Ивану Юрьевичу о взыскании задолженности по договору займа, - удовлетворить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Чернова Ивана Юрьевича (паспорт:  *) в пользу общества с ограниченной ответственностью «Профессиональная коллекторская организация «М.Б.А.Финансы» (ИНН: 7726626680) задолженность по договору займа № 2052585058 от 27 сентября 2023 года по состоянию на 30 октября 2024 года в размере 19100 рублей 00 копеек, а также расходы по уплате государственной пошлины в размере 4000 рублей.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лицам, участвующим в деле, их право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лица, участвующие в деле, их представители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решения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суда может быть обжаловано сторонами также в  апелляционном порядке в Кондинский районный суд, путем подачи апелляционной жалобы через мирового судью судебного участка № 2  Кондинского  судебного района Ханты-Мансийского округа - Югры в течение месяца по истечении срока  подачи ответчиком заявления  об отмене  этого решения суда, а в случае, если такое заявление подано, в течение  месяца  со дня вынесения  определения суда об отказе в удовлетворении  этого заявления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   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